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школьного 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1» г.Бронницы (2010-2011 уч.г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разовательного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№1 был основан в феврале 1936 года и функционирует по настоящее время. Это самое первое дошкольное учреждение, открытое в нашем городе. В феврале 2011 года нам исполнилось 75 л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08 года детский сад прошел аттестацию и государственную аккредитацию, по результатам которых ему установлен государственный статус «дошкольное образовательное учреждение» второй категории, вид общеразвивающий с приоритетными направлениями: культурологическое и экологическое воспитание дошкольник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: серия А номер 301133 от 24.04.2008г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аккредитации: серия АА номер 148084 от 06.05.2008г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учреждение расположено в трех отдельно-стоящих зданиях, по адресу: город Бронницы, улица Московская, дом 32; тел. (496) 46-658-4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зданиях находятся групповые помещения, в третьем пищеблок и прачечна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работает по пятидневной рабочей неделе с 12 часовым пребыванием дет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функционирует три смешанных разновозрастных группы. Количество мест по плану 60, количество воспитанников по факту 78(18 детей сверх нормы, что составляет 23%.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и вторая младшая группа (2-4 года – 25 воспитанников)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(4-5 лет – 28 воспитанников)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подготовительная (5-7 лет – 25 воспитанник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80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235.1pt" filled="f" o:ole="">
            <v:imagedata r:id="rId3" o:title=""/>
          </v:shape>
          <o:OLEObject Type="Embed" ProgID="" ShapeID="ole_rId2" DrawAspect="Content" ObjectID="_134870732" r:id="rId2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У ведется на базе оперативного управления. Учредителем  является Администрация «городского округа Бронниц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ющим органом деятельности ДОУ является Бронницкий городской отдел образования.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реализовывал программу развития на 2009-2012 годы, целью которой являлось создание условий для получения всеми воспитанниками доступного качественного образования, воспитания и развития, обеспечение личностно-ориентированного подхода и сохранение здоровья дошкольников в условиях воспитательно-образовательного процесса через профессионализм, мастерство и творчество каждого педагог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МДОУ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9050</wp:posOffset>
                </wp:positionV>
                <wp:extent cx="2313940" cy="704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ринцип единоначалия в соответствии с законом РФ       «Об образова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5.45pt;mso-wrap-distance-left:9.05pt;mso-wrap-distance-right:9.05pt;mso-wrap-distance-top:0pt;mso-wrap-distance-bottom:0pt;margin-top:1.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ринцип единоначалия в соответствии с законом РФ       «Об образова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19050</wp:posOffset>
                </wp:positionV>
                <wp:extent cx="206629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45pt;mso-wrap-distance-left:9.05pt;mso-wrap-distance-right:9.05pt;mso-wrap-distance-top:0pt;mso-wrap-distance-bottom:0pt;margin-top:1.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9050</wp:posOffset>
                </wp:positionV>
                <wp:extent cx="1866265" cy="704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5.45pt;mso-wrap-distance-left:9.05pt;mso-wrap-distance-right:9.05pt;mso-wrap-distance-top:0pt;mso-wrap-distance-bottom:0pt;margin-top:1.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Обществе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2540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4409440</wp:posOffset>
                </wp:positionH>
                <wp:positionV relativeFrom="paragraph">
                  <wp:posOffset>25400</wp:posOffset>
                </wp:positionV>
                <wp:extent cx="200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17780</wp:posOffset>
                </wp:positionV>
                <wp:extent cx="952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215</wp:posOffset>
                </wp:positionH>
                <wp:positionV relativeFrom="paragraph">
                  <wp:posOffset>17780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628640</wp:posOffset>
                </wp:positionH>
                <wp:positionV relativeFrom="paragraph">
                  <wp:posOffset>17780</wp:posOffset>
                </wp:positionV>
                <wp:extent cx="952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76200</wp:posOffset>
                </wp:positionV>
                <wp:extent cx="2304415" cy="437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4.45pt;mso-wrap-distance-left:9.05pt;mso-wrap-distance-right:9.05pt;mso-wrap-distance-top:0pt;mso-wrap-distance-bottom:0pt;margin-top:6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7595</wp:posOffset>
                </wp:positionH>
                <wp:positionV relativeFrom="paragraph">
                  <wp:posOffset>76200</wp:posOffset>
                </wp:positionV>
                <wp:extent cx="2066290" cy="437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45pt;mso-wrap-distance-left:9.05pt;mso-wrap-distance-right:9.05pt;mso-wrap-distance-top:0pt;mso-wrap-distance-bottom:0pt;margin-top:6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76200</wp:posOffset>
                </wp:positionV>
                <wp:extent cx="1818640" cy="437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4.45pt;mso-wrap-distance-left:9.05pt;mso-wrap-distance-right:9.05pt;mso-wrap-distance-top:0pt;mso-wrap-distance-bottom:0pt;margin-top:6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158750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60960</wp:posOffset>
                </wp:positionV>
                <wp:extent cx="2171065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Общее собрание трудового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6.7pt;mso-wrap-distance-left:9.05pt;mso-wrap-distance-right:9.05pt;mso-wrap-distance-top:0pt;mso-wrap-distance-bottom:0pt;margin-top:4.8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Общее собрание трудового</w:t>
                      </w:r>
                      <w:r>
                        <w:rPr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2010-2011 учебного года были: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ошкольников в процессе изобразительной деятельности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по народной культуре через ознакомление с «народным календарем»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 через их двигательную актив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МДОУ №1 ведется на основе педагогической системы для основного контингента детей программа воспитания и обучения в детском саду «От рождения до школы» под редакцией М.А. Васильевой, Н.Е. Вераксы и годового плана учреждения, который составлен на основе анализа работы детского сада за прошедший учебный год. Кроме основной программы в детском саду используются парциальные программы воспитания и обучения дошкольнико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91"/>
        <w:gridCol w:w="2432"/>
        <w:gridCol w:w="259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ыж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природа»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Князе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ханё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истокам русской народной культуры»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Новик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дошкольников»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ИЗО деятельности и конструирования в детском саду»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Радын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 Стёрк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и жизнедеятельности детей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данная работа велась в соответствии с «Инструкцией по охране жизни и здоровья детей», инструктивно методическим письмом «О гигиенических требованиях к максимально допустимой нагрузке на детей дошкольного возраста», программой «Здоровье». По укреплению здоровья воспитанников педагогами проводились следующие мероприятия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 минутки на занятия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и (утренняя гимнастика, гимнастика пробуждения, дыхательная гимнастика, пальчиковая гимнастика)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 праздники, досуг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одвижных игр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тестирование детей (два раза в год)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 вопросам физического развития дете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спортивные мероприятия; «Папа, мама, я – спортивная семья», «Веселые старт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анятий по основным видам деятельности с детьми проводились дополнительные занятия в различных бесплатных круж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685"/>
        <w:gridCol w:w="3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В.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а Е.В., воспитат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Ю., воспита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Е.В.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Е.В., воспитател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ном контакте наше учреждение работали с МОУДОД ДДТ города Бронницы на базе детского сада работали три круж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685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кружок «Физкульт-ура!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 старше-подготовитель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УДОД  ДДТ Гром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нетрадиционного ри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УДОД  ДДТ Дикар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 старше-подготовитель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УДОД  ДДТ Федорова Л.П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латных образовательных услуг в 2010-2011 учебном году не проводилось (нежелание родителе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с родител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дошкольном учреждении ведется систематическая работа по взаимодействию с семьями воспитанник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-154305</wp:posOffset>
                </wp:positionV>
                <wp:extent cx="2066290" cy="685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4"/>
                                <w:szCs w:val="24"/>
                              </w:rPr>
                              <w:t xml:space="preserve">Открытые занятия для род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95pt;mso-wrap-distance-left:9.05pt;mso-wrap-distance-right:9.05pt;mso-wrap-distance-top:0pt;mso-wrap-distance-bottom:0pt;margin-top:-12.1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4"/>
                          <w:szCs w:val="24"/>
                        </w:rPr>
                        <w:t xml:space="preserve">Открытые занятия для р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945</wp:posOffset>
                </wp:positionH>
                <wp:positionV relativeFrom="paragraph">
                  <wp:posOffset>-78105</wp:posOffset>
                </wp:positionV>
                <wp:extent cx="1942465" cy="456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Дни открытых дверей     (2 раза в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5.95pt;mso-wrap-distance-left:9.05pt;mso-wrap-distance-right:9.05pt;mso-wrap-distance-top:0pt;mso-wrap-distance-bottom:0pt;margin-top:-6.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Дни открытых дверей     (2 раза в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220</wp:posOffset>
                </wp:positionH>
                <wp:positionV relativeFrom="paragraph">
                  <wp:posOffset>-78105</wp:posOffset>
                </wp:positionV>
                <wp:extent cx="1856740" cy="685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Общие родительские собрания с участием специалист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3.95pt;mso-wrap-distance-left:9.05pt;mso-wrap-distance-right:9.05pt;mso-wrap-distance-top:0pt;mso-wrap-distance-bottom:0pt;margin-top:-6.1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4"/>
                          <w:szCs w:val="24"/>
                        </w:rPr>
                        <w:t>Общие родительские собрания с участием специалист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63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5115</wp:posOffset>
                </wp:positionH>
                <wp:positionV relativeFrom="paragraph">
                  <wp:posOffset>23495</wp:posOffset>
                </wp:positionV>
                <wp:extent cx="59055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71065</wp:posOffset>
                </wp:positionH>
                <wp:positionV relativeFrom="paragraph">
                  <wp:posOffset>635</wp:posOffset>
                </wp:positionV>
                <wp:extent cx="31432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72390</wp:posOffset>
                </wp:positionV>
                <wp:extent cx="1675765" cy="5327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Родительские гости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5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  <w:sz w:val="24"/>
                          <w:szCs w:val="24"/>
                        </w:rPr>
                        <w:t>Родительские гости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40005</wp:posOffset>
                </wp:positionV>
                <wp:extent cx="1856740" cy="6280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Группов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9.45pt;mso-wrap-distance-left:9.05pt;mso-wrap-distance-right:9.05pt;mso-wrap-distance-top:0pt;mso-wrap-distance-bottom:0pt;margin-top:3.1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Группов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80540</wp:posOffset>
                </wp:positionH>
                <wp:positionV relativeFrom="paragraph">
                  <wp:posOffset>69215</wp:posOffset>
                </wp:positionV>
                <wp:extent cx="704850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945</wp:posOffset>
                </wp:positionH>
                <wp:positionV relativeFrom="paragraph">
                  <wp:posOffset>64770</wp:posOffset>
                </wp:positionV>
                <wp:extent cx="1618615" cy="6756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ормы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3.2pt;mso-wrap-distance-left:9.05pt;mso-wrap-distance-right:9.05pt;mso-wrap-distance-top:0pt;mso-wrap-distance-bottom:0pt;margin-top:5.1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Формы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95115</wp:posOffset>
                </wp:positionH>
                <wp:positionV relativeFrom="paragraph">
                  <wp:posOffset>74930</wp:posOffset>
                </wp:positionV>
                <wp:extent cx="5905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47625</wp:posOffset>
                </wp:positionV>
                <wp:extent cx="1932940" cy="7042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76923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</w:rPr>
                              <w:t>Посещение детей на дому,   с целью ознакомления с их бы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5.45pt;mso-wrap-distance-left:9.05pt;mso-wrap-distance-right:9.05pt;mso-wrap-distance-top:0pt;mso-wrap-distance-bottom:0pt;margin-top:3.7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76923C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</w:rPr>
                        <w:t>Посещение детей на дому,   с целью ознакомления с их бы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57785</wp:posOffset>
                </wp:positionV>
                <wp:extent cx="495300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5970</wp:posOffset>
                </wp:positionH>
                <wp:positionV relativeFrom="paragraph">
                  <wp:posOffset>53340</wp:posOffset>
                </wp:positionV>
                <wp:extent cx="1799590" cy="7042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Консультации, беседы по вопросам воспит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4.2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7030A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</w:rPr>
                        <w:t>Консультации, беседы по вопросам воспит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34925</wp:posOffset>
                </wp:positionV>
                <wp:extent cx="323850" cy="676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4540</wp:posOffset>
                </wp:positionH>
                <wp:positionV relativeFrom="paragraph">
                  <wp:posOffset>34925</wp:posOffset>
                </wp:positionV>
                <wp:extent cx="635" cy="542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61515</wp:posOffset>
                </wp:positionH>
                <wp:positionV relativeFrom="paragraph">
                  <wp:posOffset>34925</wp:posOffset>
                </wp:positionV>
                <wp:extent cx="523875" cy="276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</wp:posOffset>
                </wp:positionH>
                <wp:positionV relativeFrom="paragraph">
                  <wp:posOffset>47625</wp:posOffset>
                </wp:positionV>
                <wp:extent cx="4199890" cy="6661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</w:rPr>
                              <w:t>Организация выставок литературы по семейному воспитанию, рисунков и поделок,  выполненных родителями вместе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2.45pt;mso-wrap-distance-left:9.05pt;mso-wrap-distance-right:9.05pt;mso-wrap-distance-top:0pt;mso-wrap-distance-bottom:0pt;margin-top:3.7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E36C0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</w:rPr>
                        <w:t>Организация выставок литературы по семейному воспитанию, рисунков и поделок,  выполненных родителями вместе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4520</wp:posOffset>
                </wp:positionH>
                <wp:positionV relativeFrom="paragraph">
                  <wp:posOffset>5715</wp:posOffset>
                </wp:positionV>
                <wp:extent cx="1656715" cy="5327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Участие родителей в мероприятиях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1.95pt;mso-wrap-distance-left:9.05pt;mso-wrap-distance-right:9.05pt;mso-wrap-distance-top:0pt;mso-wrap-distance-bottom:0pt;margin-top:0.4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Участие родителей в мероприятиях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в жизни детского сада оказывал родительский комитет, перед которым стояла непростая задача создание команды единомышленников в лице родителей и педагогов для решения общих задач в воспитании детей. Результаты данной работы на лицо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активность родителей в жизни детского сад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два заседания Совета педагогов и родительского комитета по актуальным вопросам воспитания дошкольников, как в детском саду, так и в семь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выставки поделок и рисунков, выполненных родителями совместно с детьми по правилам дорожного движения, «Осенние дары природы», по новогодней тематик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активность родителей при организации и проведении праздников и досугов в детском саду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родителей в создании снежных постро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ред родительским комитетом стоят следующие задачи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по психолого-педагогическому и правовому просвещению родител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мощи молодым семьям в воспитании де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пап в мероприят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и жизнедеятельности воспитан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образовательном учреждении имеютс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ая кнопк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уголки безопасности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ерритория ограждена забором, который полностью заменен на железны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асфальтированы дорожк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ания осуществляется сторожам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е время суток территория хорошо освящен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ся инструктаж для сотрудников и воспитанников по правилам безопасности при ЧС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году планируем установить по возможности видеонаблюд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ебно-воспитательного процесса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38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45pt;width:419.05pt;height:254.7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77712445" r:id="rId4"/>
        </w:objec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Как видно из таблицы наблюдается положительная динамика в усвоении воспитанниками основных разделов программы. Если в 2009-2010 учебном году высокий уровень усвоения программ составлял 3%, то в 2010-2011 учебном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%, что говорит о качественной работе по воспитательно-образовательному процессу в детском са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штате образовательного учреждения имеется медицинская сестра, которая ведёт всю медицинскую работу. Медицинское обслуживание детей проходит в тесном контакте со специалистами детской поликлиники. Медицинская сестра и врач педиатр проводят изучение состояния здоровья детей; анализ заболеваемости поквартально и за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организованно 4-х разовое питание, на основе примерного десятидневного меню. В меню представлены разнообразные блюда. Между завтраком и обедом дети получают соки. В ежедневный рацион питания включены фрукты и овощи. Таким образом, детям обеспечено полноценное сбалансированное питан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7505</wp:posOffset>
                </wp:positionH>
                <wp:positionV relativeFrom="paragraph">
                  <wp:posOffset>-5715</wp:posOffset>
                </wp:positionV>
                <wp:extent cx="3799840" cy="6851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Воздушное и солнечное закаливание (круглогодичный прием детей на улице; в зимний период до -10 ºС         в безветренную погод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53.95pt;mso-wrap-distance-left:9.05pt;mso-wrap-distance-right:9.05pt;mso-wrap-distance-top:0pt;mso-wrap-distance-bottom:0pt;margin-top:-0.4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Воздушное и солнечное закаливание (круглогодичный прием детей на улице; в зимний период до -10 ºС         в безветренную пого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8245</wp:posOffset>
                </wp:positionH>
                <wp:positionV relativeFrom="paragraph">
                  <wp:posOffset>-5715</wp:posOffset>
                </wp:positionV>
                <wp:extent cx="2685415" cy="5422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D050"/>
                                <w:sz w:val="24"/>
                                <w:szCs w:val="24"/>
                              </w:rPr>
                              <w:t>Ежедневные прогулки       на свежем воздухе (дневная и вечерня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2.7pt;mso-wrap-distance-left:9.05pt;mso-wrap-distance-right:9.05pt;mso-wrap-distance-top:0pt;mso-wrap-distance-bottom:0pt;margin-top:-0.4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2D050"/>
                          <w:sz w:val="24"/>
                          <w:szCs w:val="24"/>
                        </w:rPr>
                        <w:t>Ежедневные прогулки       на свежем воздухе (дневная и вечерня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66215</wp:posOffset>
                </wp:positionH>
                <wp:positionV relativeFrom="paragraph">
                  <wp:posOffset>149225</wp:posOffset>
                </wp:positionV>
                <wp:extent cx="819150" cy="3409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04540</wp:posOffset>
                </wp:positionH>
                <wp:positionV relativeFrom="paragraph">
                  <wp:posOffset>6350</wp:posOffset>
                </wp:positionV>
                <wp:extent cx="971550" cy="4838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6920</wp:posOffset>
                </wp:positionH>
                <wp:positionV relativeFrom="paragraph">
                  <wp:posOffset>76200</wp:posOffset>
                </wp:positionV>
                <wp:extent cx="2142490" cy="1123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Проведение занятий         по профилактике плоскостопия и осанки, с использованием дорожки «здоровья»             (2 раза в нед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8.5pt;mso-wrap-distance-left:9.05pt;mso-wrap-distance-right:9.05pt;mso-wrap-distance-top:0pt;mso-wrap-distance-bottom:0pt;margin-top:6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>Проведение занятий         по профилактике плоскостопия и осанки, с использованием дорожки «здоровья»             (2 раза в нед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5155</wp:posOffset>
                </wp:positionH>
                <wp:positionV relativeFrom="paragraph">
                  <wp:posOffset>62865</wp:posOffset>
                </wp:positionV>
                <wp:extent cx="1761490" cy="6565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4"/>
                                <w:szCs w:val="24"/>
                              </w:rPr>
                              <w:t>Проведение различных видов гимнастики (ежеднев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1.7pt;mso-wrap-distance-left:9.05pt;mso-wrap-distance-right:9.05pt;mso-wrap-distance-top:0pt;mso-wrap-distance-bottom:0pt;margin-top:4.9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4"/>
                          <w:szCs w:val="24"/>
                        </w:rPr>
                        <w:t>Проведение различных видов гимнастики (ежедне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8895</wp:posOffset>
                </wp:positionH>
                <wp:positionV relativeFrom="paragraph">
                  <wp:posOffset>135255</wp:posOffset>
                </wp:positionV>
                <wp:extent cx="2961640" cy="7899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Работа по снижению заболеваемости детей в 2010-2011 учеб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62.2pt;mso-wrap-distance-left:9.05pt;mso-wrap-distance-right:9.05pt;mso-wrap-distance-top:0pt;mso-wrap-distance-bottom:0pt;margin-top:10.6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Работа по снижению заболеваемости детей в 2010-2011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3">
                <wp:simplePos x="0" y="0"/>
                <wp:positionH relativeFrom="column">
                  <wp:posOffset>1151890</wp:posOffset>
                </wp:positionH>
                <wp:positionV relativeFrom="paragraph">
                  <wp:posOffset>36830</wp:posOffset>
                </wp:positionV>
                <wp:extent cx="1714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76090</wp:posOffset>
                </wp:positionH>
                <wp:positionV relativeFrom="paragraph">
                  <wp:posOffset>36830</wp:posOffset>
                </wp:positionV>
                <wp:extent cx="2952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5155</wp:posOffset>
                </wp:positionH>
                <wp:positionV relativeFrom="paragraph">
                  <wp:posOffset>85725</wp:posOffset>
                </wp:positionV>
                <wp:extent cx="1694815" cy="9042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Проведение физкультурных занятий (3 раза в нед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1.2pt;mso-wrap-distance-left:9.05pt;mso-wrap-distance-right:9.05pt;mso-wrap-distance-top:0pt;mso-wrap-distance-bottom:0pt;margin-top:6.7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4"/>
                          <w:szCs w:val="24"/>
                        </w:rPr>
                        <w:t>Проведение физкультурных занятий (3 раза в нед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90015</wp:posOffset>
                </wp:positionH>
                <wp:positionV relativeFrom="paragraph">
                  <wp:posOffset>44450</wp:posOffset>
                </wp:positionV>
                <wp:extent cx="628650" cy="6648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2990215</wp:posOffset>
                </wp:positionH>
                <wp:positionV relativeFrom="paragraph">
                  <wp:posOffset>44450</wp:posOffset>
                </wp:positionV>
                <wp:extent cx="9525" cy="3714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76040</wp:posOffset>
                </wp:positionH>
                <wp:positionV relativeFrom="paragraph">
                  <wp:posOffset>44450</wp:posOffset>
                </wp:positionV>
                <wp:extent cx="885825" cy="1333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85215</wp:posOffset>
                </wp:positionH>
                <wp:positionV relativeFrom="paragraph">
                  <wp:posOffset>44450</wp:posOffset>
                </wp:positionV>
                <wp:extent cx="238125" cy="133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6445</wp:posOffset>
                </wp:positionH>
                <wp:positionV relativeFrom="paragraph">
                  <wp:posOffset>-1905</wp:posOffset>
                </wp:positionV>
                <wp:extent cx="2009140" cy="6756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</w:rPr>
                              <w:t>Выдача поливитаминов детям (по 1 драже в день в течение месяца; ноябрь, мар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3.2pt;mso-wrap-distance-left:9.05pt;mso-wrap-distance-right:9.05pt;mso-wrap-distance-top:0pt;mso-wrap-distance-bottom:0pt;margin-top:-0.1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E36C0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</w:rPr>
                        <w:t>Выдача поливитаминов детям (по 1 драже в день в течение месяца; ноябрь, мар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5670</wp:posOffset>
                </wp:positionH>
                <wp:positionV relativeFrom="paragraph">
                  <wp:posOffset>60960</wp:posOffset>
                </wp:positionV>
                <wp:extent cx="2342515" cy="6997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Полоскание рта отварами ромашки, шалфея, календулы             (октябрь, февраль, ма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5.1pt;mso-wrap-distance-left:9.05pt;mso-wrap-distance-right:9.05pt;mso-wrap-distance-top:0pt;mso-wrap-distance-bottom:0pt;margin-top:4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Полоскание рта отварами ромашки, шалфея, календулы             (октябрь, февраль, ма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0830</wp:posOffset>
                </wp:positionH>
                <wp:positionV relativeFrom="paragraph">
                  <wp:posOffset>3810</wp:posOffset>
                </wp:positionV>
                <wp:extent cx="2390140" cy="6680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Обработка каждой группы бактерицидными лампами (ежеднев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2.6pt;mso-wrap-distance-left:9.05pt;mso-wrap-distance-right:9.05pt;mso-wrap-distance-top:0pt;mso-wrap-distance-bottom:0pt;margin-top:0.3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Обработка каждой группы бактерицидными лампами (ежедне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посещали 78 воспитанников, по сравнению с предыдущим годом состояние здоровья детей улучшилос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2"/>
        <w:gridCol w:w="1548"/>
        <w:gridCol w:w="1740"/>
        <w:gridCol w:w="16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ый го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у нас имеются и недостатки: по сравнению с прошлым годом количество пропущенных дней одним ребенком составляет 17 дней, а было – 15. Это связано с тем, что каждый год контингент воспитанников с хроническими заболеваниями возрастает, отсюда скачок заболеваемости, а также отказ родителей от прививок против грипп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 в дошкольном учрежден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учреждении созданы благоприятные условия для воспитания, обучения и развития детей дошкольного возраста. Каждая групповая комната имеет свой индивидуальный интерьер, отвечающий современным требованиям. В группах оборудованы различные игровые зоны, имеются уголки по дорожному движению, мини-библиотеки с литературой соответствующей возрасту дете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 спальные комнаты, музыкальный зал, спортивный зал, методический кабинет, медицинский кабинет, процедурный кабинет, экологическая комната, музей «Русская изба». Все вышеперечисленные помещения оснащены необходимым оборудованием, наглядными пособиями, игрушками, спортивным инвентарём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детского сада для детей созданы: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площадки с оборудованием для различных игр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ортивная площадка с необходимым физкультурным оборудование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уголки:</w:t>
      </w:r>
    </w:p>
    <w:p>
      <w:pPr>
        <w:pStyle w:val="Style17"/>
        <w:numPr>
          <w:ilvl w:val="0"/>
          <w:numId w:val="6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огород, цветник (в теплое время года);</w:t>
      </w:r>
    </w:p>
    <w:p>
      <w:pPr>
        <w:pStyle w:val="Style17"/>
        <w:numPr>
          <w:ilvl w:val="0"/>
          <w:numId w:val="6"/>
        </w:numPr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фруктовый сад;</w:t>
      </w:r>
    </w:p>
    <w:p>
      <w:pPr>
        <w:pStyle w:val="Style17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тропа;</w:t>
      </w:r>
    </w:p>
    <w:p>
      <w:pPr>
        <w:pStyle w:val="Style17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ото».</w:t>
      </w:r>
    </w:p>
    <w:p>
      <w:pPr>
        <w:pStyle w:val="Style17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учреждения</w:t>
      </w:r>
    </w:p>
    <w:p>
      <w:pPr>
        <w:pStyle w:val="Style17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было приобретено:</w:t>
      </w:r>
    </w:p>
    <w:p>
      <w:pPr>
        <w:pStyle w:val="Style17"/>
        <w:numPr>
          <w:ilvl w:val="0"/>
          <w:numId w:val="4"/>
        </w:numPr>
        <w:ind w:left="1287" w:hanging="861"/>
        <w:rPr/>
      </w:pPr>
      <w:r>
        <w:rPr>
          <w:rFonts w:cs="Times New Roman" w:ascii="Times New Roman" w:hAnsi="Times New Roman"/>
          <w:sz w:val="24"/>
          <w:szCs w:val="24"/>
        </w:rPr>
        <w:t>детские кровати (30шт.);</w:t>
      </w:r>
    </w:p>
    <w:p>
      <w:pPr>
        <w:pStyle w:val="Style17"/>
        <w:numPr>
          <w:ilvl w:val="0"/>
          <w:numId w:val="4"/>
        </w:numPr>
        <w:ind w:left="1287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ющие детские столы (10шт.), стулья (20шт.);</w:t>
      </w:r>
    </w:p>
    <w:p>
      <w:pPr>
        <w:pStyle w:val="Style17"/>
        <w:numPr>
          <w:ilvl w:val="0"/>
          <w:numId w:val="4"/>
        </w:numPr>
        <w:ind w:left="1287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, пособия;</w:t>
      </w:r>
    </w:p>
    <w:p>
      <w:pPr>
        <w:pStyle w:val="Style17"/>
        <w:numPr>
          <w:ilvl w:val="0"/>
          <w:numId w:val="4"/>
        </w:numPr>
        <w:ind w:left="1287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ющее медицинское оборудование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медицински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етр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.</w:t>
      </w:r>
    </w:p>
    <w:p>
      <w:pPr>
        <w:pStyle w:val="Style17"/>
        <w:numPr>
          <w:ilvl w:val="0"/>
          <w:numId w:val="4"/>
        </w:numPr>
        <w:ind w:left="1287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уборочного инвентаря;</w:t>
      </w:r>
    </w:p>
    <w:p>
      <w:pPr>
        <w:pStyle w:val="Style17"/>
        <w:numPr>
          <w:ilvl w:val="0"/>
          <w:numId w:val="4"/>
        </w:numPr>
        <w:ind w:left="1287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для пищеблок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секционные мойки (3шт.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чные столы (4шт.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ая камер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и (2шт.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ечист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миксер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рез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ясоруб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ые двери в спальной комнате во 2-й младшей групп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жные потолки во 2-й младшей групп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ведены косметические ремонты групповых помещ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замена половой плитки на пищеблок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становлены новые пороги во всех зданиях детского са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илами родителей отремонтированы крыши зданий № 1, 2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укомплектовано согласно штатному расписанию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и количественный состав педагог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, процен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– 75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– 25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, образование и возраст педагогических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3"/>
        <w:gridCol w:w="802"/>
        <w:gridCol w:w="850"/>
        <w:gridCol w:w="795"/>
        <w:gridCol w:w="886"/>
        <w:gridCol w:w="893"/>
        <w:gridCol w:w="999"/>
      </w:tblGrid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л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ыше </w:t>
              <w:br/>
              <w:t>20 л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 педагог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0-2011 учебном году продолжили учебу в ПИП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Ирина Юрьевна – воспитатель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а Любовь Васильевна – воспитател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и курсы повышения квалификации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ова Елена Васильевна – воспитатель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лина Зоя Ивановна – заведующая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Ирина Юрьевна – воспитатель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нова М.М. – музыкальный руководитель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овалова Л.В. – воспитател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прошедший учебный год педагоги МДОУ награждались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мотой Министерства образования Московской области «за безупречную работу в области образования, успехи в обучении и воспитании подрастающего покол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ыкина Елена Васильевна, воспитатель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ностью Губернатора Московской области «за многолетний добросовестный труд, высокий профессионализм, большой вклад в работу по обучению детей дошкольн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- коллектив МДОУ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ственным письмом Главы города Бронницы «за активное участие в подготовке и проведении городского праздника «День семьи»»</w:t>
      </w:r>
      <w:r>
        <w:rPr>
          <w:rFonts w:cs="Times New Roman" w:ascii="Times New Roman" w:hAnsi="Times New Roman"/>
          <w:sz w:val="24"/>
          <w:szCs w:val="24"/>
        </w:rPr>
        <w:t xml:space="preserve"> - Бахлина Зоя Ивановна, заведующий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мотами Бронницкого городского отдела образования «за успехи в воспитании детей дошкольного возраста, в развитии их творческой активности и внедрения новых технологий, форм и методов обуч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Ирина Юрьевна, воспитатель;</w:t>
      </w:r>
    </w:p>
    <w:p>
      <w:pPr>
        <w:pStyle w:val="Style17"/>
        <w:tabs>
          <w:tab w:val="clear" w:pos="708"/>
          <w:tab w:val="left" w:pos="709" w:leader="none"/>
        </w:tabs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ова Елена Васильевна, воспитатель.</w:t>
      </w:r>
    </w:p>
    <w:p>
      <w:pPr>
        <w:pStyle w:val="Style17"/>
        <w:tabs>
          <w:tab w:val="clear" w:pos="708"/>
          <w:tab w:val="left" w:pos="709" w:leader="none"/>
        </w:tabs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методической работе за 2010-2011 учебный год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86"/>
        <w:gridCol w:w="1276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сихологов и воспитателей МДОУ «Тревожный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методистов и воспитателей МДОУ «Художественно-эстетическое воспитание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методистов и воспитателей МДОУ «Деятельностный подход в воспитании и обуч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онференция «Экологическое образование и воспитание в ДОУ и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 Государственный Дарвиновский муз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с педагогами ОУ по новым санитарно-эпидемиологически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МДОУ по теме «Организация прогулок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творческой группы воспитателей о Теории деятельностного мет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родительское собрание по теме «Роль духовно-нравственного воспитания детей и 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Бронницы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творческой группы воспитателей МДОУ по технологии деятельностного мет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воспитателейМДОУ «Новая философия взаимодействия с род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спитателей и музыкальных работников МДОУ «Приобщение дошкольников к искус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творческой группы воспитателей по изучению технологии деятельностного мет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творческой группы воспитателей по изучению технологии деятельностного мет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ктический семинар для воспитателей МДОУ «Плетение из н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еленый огон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теля Кравченко И.Ю. в городском конкурсе «Воспитатель года - 20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 21, 22, 26.04.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г.Бронниц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воспитанников в церемонии закрытия городского конкурса «Воспитатель года - 20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«Моя семья» (3-е призовое место заняла воспитанница Телешова Полина, 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воспитателей МДОУ «Организация работы летом в малокомплектном детском с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методической работе внутри детского 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овому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и планы развития МДОУ №1 на 2011-2012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анализа работы в МДОУ №1 за 2010-2011 учебный год, руководствуясь «Программой развития ДОУ», педагогическим коллективом были разработаны и поставлены задачи на новый 2011-2012 учебный год.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ошкольников духовно-нравственные качества с помощью системы комплексного освоения культурного наследия русского народа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детей о сохранении своего здоровья через экологическое воспитание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познавательный интерес и творческие способности детей с помощью различных иг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32:00Z</dcterms:created>
  <dc:creator>БВМ</dc:creator>
  <dc:description/>
  <cp:keywords/>
  <dc:language>en-US</dc:language>
  <cp:lastModifiedBy>zoya</cp:lastModifiedBy>
  <dcterms:modified xsi:type="dcterms:W3CDTF">2012-02-27T07:42:00Z</dcterms:modified>
  <cp:revision>28</cp:revision>
  <dc:subject/>
  <dc:title/>
</cp:coreProperties>
</file>