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Бронницкий городской отдел образования                                                    Муниципальное дошкольное образовательное учреждение                                     «Детский сад общеразвивающего вида № 1» г. Бронниц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60"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  <w:t xml:space="preserve">ПОРЯДОК                                           </w:t>
      </w:r>
      <w:r>
        <w:rPr>
          <w:rFonts w:eastAsia="Arial Unicode MS" w:cs="Times New Roman" w:ascii="Times New Roman" w:hAnsi="Times New Roman"/>
          <w:kern w:val="2"/>
          <w:sz w:val="36"/>
          <w:szCs w:val="36"/>
          <w:lang w:eastAsia="zxx"/>
        </w:rPr>
        <w:t>РАЗМЕЩЕНИЯ В СЕТИ ИНТЕРНЕТ И ОБНОВЛЕНИЯ ИНФОРМАЦИИ О МУНИЦИПАЛЬНОМ ДОШКОЛЬНОМ ОБРАЗОВАТЕЛЬНОМ УЧРЕЖДЕНИИ                                                             «ДЕТСКИЙ САД ОБЩЕРАЗВИВАЮЩЕГО ВИДА №1»  г. БРОННИЦЫ</w:t>
      </w:r>
      <w:r>
        <w:rPr>
          <w:rFonts w:eastAsia="Arial Unicode MS" w:cs="Times New Roman" w:ascii="Times New Roman" w:hAnsi="Times New Roman"/>
          <w:kern w:val="2"/>
          <w:sz w:val="40"/>
          <w:szCs w:val="40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60" w:hanging="0"/>
        <w:jc w:val="center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г. Бронницы 2012 г.</w:t>
      </w:r>
    </w:p>
    <w:p>
      <w:pPr>
        <w:pStyle w:val="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 МДОУ №1  от   29.12.2012г.  №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9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32  Закона Российской Федерации «Об образовании», Постановлением Правительства Российской Федерации от 18 апреля 2012 г. №343 «Об утверждении Правил размещения в сети Интернет и обновления информации об образовательном учреждени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9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яет правила размещения в сети Интернет и обновления информации о муниципальном дошкольном образовательном учреждении «Детский сад общеразвивающего вида №1» г. Бронницы (далее МДОУ №1)  в целях обеспечения ее открытости и доступности.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9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ДОУ №1 размещает на своем официальном сайте в сети Интернет и обновляет в сроки, установленные Законом Российской Федерации "Об образовании", следующую информацию: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сведения: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ате создания образовательного учреждения (государственной регистрации образовательного учреждения);                                                                            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труктуре образовательного учреждения, в том числе: наименование  учредителя образовательного учреждения, его место нахождения, график работы, справочный телефон, адрес сайта в сети Интернет, адрес электронной почты;                                                                    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ерсональном составе педагогических (научно-педагогических)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милия, имя, отчество, занимаемая должность, уровень образования, квалификация, наличие ученой степени, ученого звания);                        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1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правлениях науч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. №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отчет о результатах самообследования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копии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а о государственной аккредитации образовательного учреждения (с приложениями)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ого в установленном порядке плана финансово - хозяйственной деятельности или бюджетной сметы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сведения, указанные в пункте 3 [2] статьи 32 Федерального закона "О некоммерческих организациях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ю  предоставляется наглядная информация о структуре сайта, включающая в себя ссылки на следующие информационно - образовательные ресур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ый сайт Министерства образования и науки Российской Федераци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портал "Российское образование"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ая система "Единое окно доступа к образовательным ресурсам"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ind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иная коллекция цифровых образовательных ресурсов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ll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центр информационно - образовательных рес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ci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, указанная в пункте 2 настоящего Порядка, размещается на официальном сайте МДОУ №4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змещении информации на официальном сайте МДОУ №4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 МДОУ №1 в сети Интернет,  обеспечивает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возможность копирования информации на резервный носитель, обеспечивающий ее вос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на официальном  сайте МДОУ №1  в сети Интернет  размещается на русском язы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веден в действие с 09.01.2013г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2:00Z</dcterms:created>
  <dc:creator>User</dc:creator>
  <dc:description/>
  <cp:keywords/>
  <dc:language>en-US</dc:language>
  <cp:lastModifiedBy>мдоу1</cp:lastModifiedBy>
  <cp:lastPrinted>2013-02-08T11:42:00Z</cp:lastPrinted>
  <dcterms:modified xsi:type="dcterms:W3CDTF">2013-02-08T07:43:00Z</dcterms:modified>
  <cp:revision>4</cp:revision>
  <dc:subject/>
  <dc:title/>
</cp:coreProperties>
</file>