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«Детский сад общеразвивающего вида № 1» г. Бронниц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3 квартал 2013г.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бщедоступного бесплатного дошкольного образования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возрасте от 2 до 7лет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казатели качества муниципальной услуги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228"/>
        <w:gridCol w:w="1821"/>
        <w:gridCol w:w="1445"/>
        <w:gridCol w:w="3221"/>
        <w:gridCol w:w="2307"/>
      </w:tblGrid>
      <w:tr>
        <w:trPr>
          <w:trHeight w:val="360" w:hRule="atLeast"/>
          <w:cantSplit w:val="true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</w:t>
              <w:br/>
              <w:t>муниципальной услуги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язательной части основной общеобразовательной программы дошко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</w:tr>
      <w:tr>
        <w:trPr>
          <w:trHeight w:val="24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части основной общеобразовательной программы дошкольного образования, формируемой участниками образовательного процес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ы по приоритетным напра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учебного плана по образовательной программе Д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рки выполнения учебног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омплектованность кадрами (педагогическим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педагогических работников, имеющ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ую квалификационную категор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квалификационную категор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не проходили аттестацию, т.к. она запланирована на осень 2013г., весна 2014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боснованных жало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органа общественно- государственного управления в деятельности учреж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комит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ельный сов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го комитета от 10.07.2013г. №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ельного совета от 24.07.2013г. № 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о-дн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месяца, сокращение групп в связи с пожаром с 3-х до 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– отчет з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3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Бронницкого городского                                                                                                             Заведующий МДОУ № 1:     </w:t>
      </w:r>
    </w:p>
    <w:p>
      <w:pPr>
        <w:pStyle w:val="Normal"/>
        <w:rPr/>
      </w:pPr>
      <w:r>
        <w:rPr/>
        <w:t xml:space="preserve">отдела образования:                    А.Е. Вербенко                                                                                                                         З.И.Бахли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8:00Z</dcterms:created>
  <dc:creator>Genri Morgam</dc:creator>
  <dc:description/>
  <dc:language>en-US</dc:language>
  <cp:lastModifiedBy>МДОУ1</cp:lastModifiedBy>
  <cp:lastPrinted>2013-04-22T11:37:00Z</cp:lastPrinted>
  <dcterms:modified xsi:type="dcterms:W3CDTF">2013-10-02T13:58:00Z</dcterms:modified>
  <cp:revision>2</cp:revision>
  <dc:subject/>
  <dc:title>Утверждаю</dc:title>
</cp:coreProperties>
</file>