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учреждения «Детский сад общеразвивающего вида № 1» г. Бронниц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2 квартал 2013г.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общедоступного бесплатного дошкольного образования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муниципальной услуги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 возрасте от 2 до 7лет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оказатели качества муниципальной услуги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221"/>
        <w:gridCol w:w="1817"/>
        <w:gridCol w:w="1438"/>
        <w:gridCol w:w="3210"/>
        <w:gridCol w:w="2791"/>
      </w:tblGrid>
      <w:tr>
        <w:trPr>
          <w:trHeight w:val="3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оказываемой</w:t>
              <w:br/>
              <w:t>муниципальной услуги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обязательной части основной общеобразовательной программы дошко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У</w:t>
            </w:r>
          </w:p>
        </w:tc>
      </w:tr>
      <w:tr>
        <w:trPr>
          <w:trHeight w:val="24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части основной общеобразовательной программы дошкольного образования, формируемой участниками образовательного процес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рограммы по приоритетным направл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учебного плана по образовательной программе ДО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проверки выполнения учебного 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омплектованность кадрами (педагогически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спитатель в отпуске по уходу за ребенком до 1,5 л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ДОУ № 1</w:t>
              <w:br/>
              <w:t>от 25.07.2013г. № 85</w:t>
            </w:r>
          </w:p>
        </w:tc>
      </w:tr>
      <w:tr>
        <w:trPr>
          <w:trHeight w:val="84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я педагогических работников, имеющ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ую квалификационную категорию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квалификационную категор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не проходили аттестацию, т.к. она запланирована на осень 2013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боснованных жало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 и обращ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органа общественно- государственного управления в деятельности учреж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й комит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ельный сов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ого комитета от 10.07.2013г. №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ельного совета от 24.07.2013г. № 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о-дне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воспитанников на 22 человека, в связи с выпуском их в школ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– отчет за 2 квартал 2013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МДОУ № 1                                             З.И.Бахл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1:00Z</dcterms:created>
  <dc:creator>Genri Morgam</dc:creator>
  <dc:description/>
  <cp:keywords/>
  <dc:language>en-US</dc:language>
  <cp:lastModifiedBy>МДОУ1</cp:lastModifiedBy>
  <cp:lastPrinted>2013-04-22T11:37:00Z</cp:lastPrinted>
  <dcterms:modified xsi:type="dcterms:W3CDTF">2013-07-26T09:30:00Z</dcterms:modified>
  <cp:revision>6</cp:revision>
  <dc:subject/>
  <dc:title>Утверждаю</dc:title>
</cp:coreProperties>
</file>