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/                             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_________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задание</w:t>
      </w:r>
    </w:p>
    <w:p>
      <w:pPr>
        <w:pStyle w:val="ConsPlusNonformat"/>
        <w:tabs>
          <w:tab w:val="clear" w:pos="708"/>
          <w:tab w:val="left" w:pos="11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е дошкольное образовательное учреждение</w:t>
      </w:r>
    </w:p>
    <w:p>
      <w:pPr>
        <w:pStyle w:val="ConsPlusNonformat"/>
        <w:tabs>
          <w:tab w:val="clear" w:pos="708"/>
          <w:tab w:val="left" w:pos="11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« Детский сад общеразвивающего вида № 1» г. Бронницы</w:t>
      </w:r>
    </w:p>
    <w:p>
      <w:pPr>
        <w:pStyle w:val="ConsPlusNonformat"/>
        <w:tabs>
          <w:tab w:val="clear" w:pos="708"/>
          <w:tab w:val="left" w:pos="118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 2013   год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установлении муниципального задания на выполнение муниципальной (ых) услуги (услуг) и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1. Наименование муниципальной услуг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общедоступного бесплатного дошкольного образов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требители муниципальной услуг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в возрасте от 2 до 7 ле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оказатели качества муниципальной услуги 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1077"/>
        <w:gridCol w:w="1441"/>
        <w:gridCol w:w="1253"/>
        <w:gridCol w:w="1400"/>
        <w:gridCol w:w="2315"/>
      </w:tblGrid>
      <w:tr>
        <w:trPr>
          <w:trHeight w:val="360" w:hRule="atLeast"/>
          <w:cantSplit w:val="true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качества оказываемой</w:t>
              <w:br/>
              <w:t>муниципальной услуг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ение обязательной части основной общеобразовательной программы дошкольного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У</w:t>
            </w:r>
          </w:p>
        </w:tc>
      </w:tr>
      <w:tr>
        <w:trPr>
          <w:trHeight w:val="24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полнение части основной общеобразовательной программы дошкольного образования, формируемой участниками образовательного процес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выполнении программы по приоритетным направлениям</w:t>
            </w:r>
          </w:p>
        </w:tc>
      </w:tr>
      <w:tr>
        <w:trPr>
          <w:trHeight w:val="24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учебного плана по образовательной программе ДО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о результатам проверки выполнения учебного плана</w:t>
            </w:r>
          </w:p>
        </w:tc>
      </w:tr>
      <w:tr>
        <w:trPr>
          <w:trHeight w:val="24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комплектованность кадрами ( педагогическим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педагогических работников, имеющих: высшую квалификационную категорию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ую категор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К – 8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онные списки</w:t>
            </w:r>
          </w:p>
        </w:tc>
      </w:tr>
      <w:tr>
        <w:trPr>
          <w:trHeight w:val="24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 Количество обоснованных жало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жалоб и обращений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Участие органа общественно- государственного управления в деятельности учреждени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дительский комитет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тельный сов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заседани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1183"/>
        <w:gridCol w:w="1263"/>
        <w:gridCol w:w="1253"/>
        <w:gridCol w:w="1425"/>
        <w:gridCol w:w="2339"/>
      </w:tblGrid>
      <w:tr>
        <w:trPr>
          <w:trHeight w:val="360" w:hRule="atLeast"/>
          <w:cantSplit w:val="true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дето/дн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татистической отчетности  «85- к»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Закон Московской области № 41/2009 – ФЗ « Об образовании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Постановление Главы города Бронницы от 01.12.2009 №590 « Об утверждении Положения о предоставлении муниципальных услуг муниципальными учреждениями Бронницкого городского отдела образования муниципального образования «городской округ Бронницы» Москов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иповое положение о дошкольном образовательном учреждении, утвержденное Постановлением Правительства Российской Федерации от 27.10.2011 № 2565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став муниципального дошкольного образовательного учреждения « Детский сад общеразвивающего вида № 1» г. Бронниц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4206"/>
        <w:gridCol w:w="2896"/>
      </w:tblGrid>
      <w:tr>
        <w:trPr>
          <w:trHeight w:val="360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(доводимой) информа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мещение информации в сети Интерне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общедоступного бесплатного дошкольного образова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мещение информации на информационных стендах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жиме работы учреждения, справочные телефоны, Ф.И.О. специалистов, порядок подачи жалоб и предложений и т.д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Ликвидация учрежде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Реорганизация учрежде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Исключение муниципальной услуги из перечня муниципальных услу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Предельные цены (тарифы) на оплату муниципальной услуги в случаях, если предусмотрено ее оказание на  платной основе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ормативный правовой акт, устанавливающий цены (тарифы) либо порядок их установления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ешение Совета депутатов города Бронницы от 21.12.2010 № 208/30 «Об установлении родительской платы за содержание одного ребенка в муниципальных дошкольных образовательных учреждениях города Бонницы».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Орган, устанавливающий  цены  (тарифы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u w:val="single"/>
        </w:rPr>
        <w:t>Совет депутатов города Бронниц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428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оставление общедоступного бесплатного дошкольного образова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(сто пять) рублей 00 коп. за один день пребыва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оставление общедоступного бесплатного дошкольного образования (родителям (законным представителям), имеющим трех и более несовершеннолетних детей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(пятьдесят три) рубля 00 коп. за один день пребыва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3613"/>
        <w:gridCol w:w="4235"/>
      </w:tblGrid>
      <w:tr>
        <w:trPr>
          <w:trHeight w:val="48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остные лица органа, осуществляющего функции и полномочия учре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ледующий контроль в форме выездной провер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соответствии с планом графиком проведения выездных проверок, но не реже </w:t>
            </w:r>
            <w:r>
              <w:rPr>
                <w:sz w:val="20"/>
                <w:szCs w:val="20"/>
                <w:u w:val="single"/>
              </w:rPr>
              <w:t>1 раза в год</w:t>
            </w:r>
          </w:p>
          <w:p>
            <w:pPr>
              <w:pStyle w:val="ConsPlusCel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ницкий городской 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следующий контроль в форме камеральной проверки отчетнос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ницкий городской отдел образования</w:t>
            </w:r>
          </w:p>
        </w:tc>
      </w:tr>
    </w:tbl>
    <w:p>
      <w:pPr>
        <w:pStyle w:val="ConsPlusNonformat"/>
        <w:tabs>
          <w:tab w:val="clear" w:pos="708"/>
          <w:tab w:val="left" w:pos="68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1081"/>
        <w:gridCol w:w="2490"/>
        <w:gridCol w:w="1407"/>
        <w:gridCol w:w="1733"/>
        <w:gridCol w:w="1804"/>
      </w:tblGrid>
      <w:tr>
        <w:trPr>
          <w:trHeight w:val="72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значение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Ежеквартально, в срок до 10-го числа месяца, следующего за отчетным кварталом.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Иные требования к отчетности об исполнении  муниципального задания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16:00Z</dcterms:created>
  <dc:creator>Genri Morgam</dc:creator>
  <dc:description/>
  <cp:keywords/>
  <dc:language>en-US</dc:language>
  <cp:lastModifiedBy>zoya</cp:lastModifiedBy>
  <dcterms:modified xsi:type="dcterms:W3CDTF">2013-01-17T12:54:00Z</dcterms:modified>
  <cp:revision>10</cp:revision>
  <dc:subject/>
  <dc:title>Утверждаю</dc:title>
</cp:coreProperties>
</file>