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0260" w:leader="none"/>
        </w:tabs>
        <w:spacing w:lineRule="auto" w:line="360"/>
        <w:ind w:righ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 МДОУ № 1 от  03.09.2012г.  № 58</w:t>
      </w:r>
    </w:p>
    <w:p>
      <w:pPr>
        <w:pStyle w:val="Normal"/>
        <w:shd w:fill="FFFFFF" w:val="clear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ом   контроле   организации и качества питания в МДОУ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Настоящее Положение разработано в соответствии с законом РФ “Об образовании”, “Типовым положением о дошкольном образовательном учреждении”, Письмом министерства образования РФ от 10.09.1999 г. № 22-06-874 “Об обеспечении инспекционно-контрольной деятельности”, от 7 февраля 2001г. № 22-06-147 "О содержании  и правовом обеспечении должностного  контроля руководителей образовательных учреждений", Санитарно-эпидемиологическими правилами и нормативами СанПинН 2.4.1.2660-10 от 21.12.2011</w:t>
      </w:r>
    </w:p>
    <w:p>
      <w:pPr>
        <w:pStyle w:val="Style17"/>
        <w:numPr>
          <w:ilvl w:val="1"/>
          <w:numId w:val="6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пределяет содержание и порядок проведения административного контроля организации и качества питания в Муниципальном дошкольном образовательном учреждении «Детский сад общеразвивающего вида № 1» г. Бронницы (далее МДО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numPr>
          <w:ilvl w:val="1"/>
          <w:numId w:val="6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Контроль организации и качества питания в МДОУ предусматривает проведение членами администрации МДОУ наблюдений, обследований, осуществляемых в пределах компетенции за соблюдением работниками МДОУ, участвующими в  осуществлении процесса питания,  законодательных и 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</w:t>
        <w:softHyphen/>
        <w:t>поряжения по МДОУ и   решения педагогических советов.</w:t>
      </w:r>
    </w:p>
    <w:p>
      <w:pPr>
        <w:pStyle w:val="Style17"/>
        <w:numPr>
          <w:ilvl w:val="1"/>
          <w:numId w:val="6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ДОУ. </w:t>
      </w:r>
    </w:p>
    <w:p>
      <w:pPr>
        <w:pStyle w:val="Style17"/>
        <w:numPr>
          <w:ilvl w:val="1"/>
          <w:numId w:val="6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б административном контроле  организации и качества питания в МДОУ принимается Родительским комитетом, имеющим право вносить в него изменения и дополнения и утверждается приказом заведующ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2.  Цель и основные задачи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 Цель контроля: оптимизация и координация деятельности всех служб для обеспечения качества  питания в МДОУ, осуществляемая через следующие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контроль     по    исполнению    нормативно - технических    и    методических   документов санитарного законодательства РФ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МДО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причин, лежащих в основе нарушений и принятие мер по их предупреждению;</w:t>
      </w:r>
    </w:p>
    <w:p>
      <w:pPr>
        <w:pStyle w:val="Normal"/>
        <w:shd w:fill="FFFFFF" w:val="clear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результатов    реализации   приказов  и  иных нормативно-правовых актов МДОУ,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их эффективности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казание методической помощи всем участникам организации процесса питания в МДО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вершенствования механизма  организации и улучшения качества питания в МДО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тоды, виды и формы 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изучение документаци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обследование объек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беседа с персонал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евиз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  Контроль осуществляется в виде плановых или оперативн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3. П</w:t>
      </w:r>
      <w:r>
        <w:rPr>
          <w:iCs/>
          <w:sz w:val="24"/>
          <w:szCs w:val="24"/>
        </w:rPr>
        <w:t xml:space="preserve">лановые  проверки </w:t>
      </w:r>
      <w:r>
        <w:rPr>
          <w:sz w:val="24"/>
          <w:szCs w:val="24"/>
        </w:rPr>
        <w:t>осуществляются в соответствии с утвержденным  заведующим  МДОУ планом -  графиком   на   учебный   год.  План - график   административного   контроля    за организацией   и   качеством   питания   в   МДОУ   разрабатыва</w:t>
        <w:softHyphen/>
        <w:t>ется   с учетом  Программы   производственного    контроля    за   соблюдением    санитарных   правил   и   выполнением  санитарно - противоэпидемиологических (профилактических)  мероприятий   и   доводится до  сведения  всех   членов коллектива перед началом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Нормирование и тематика контроля находятся в компетенции заведующего МДО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Cs/>
          <w:sz w:val="24"/>
          <w:szCs w:val="24"/>
        </w:rPr>
        <w:t xml:space="preserve">перативные проверки </w:t>
      </w:r>
      <w:r>
        <w:rPr>
          <w:sz w:val="24"/>
          <w:szCs w:val="24"/>
        </w:rPr>
        <w:t>проводятся  с целью получения информации о ходе и результатах организации питания в М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По совокупности вопросов, подлежащих проверке, контроль по организации питания в МДОУ прово</w:t>
        <w:softHyphen/>
        <w:t>дится в виде тематической провер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контроль  организации и качества питания осуществляется заведующим МДОУ,   медицинской сестрой, в рамках полномочий, согласно утвержденному плану контроля, или в соответствии с  приказом заведующего М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й МДОУ. К участию в работе комиссий, в качестве наблюдателей,  могут привлекаться члены родительского комитета. Участие членов профсоюзного комитета МДОУ в работе комиссий является обязательны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  медицинскую сестру М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Основаниями для проведения контроля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план-график;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риказ по МДОУ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обращение    родителей   (законных   представителей)   и  сотрудников  МДОУ, по  поводу наруше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При обнаружении в ходе контроля нарушений зако</w:t>
        <w:softHyphen/>
        <w:t>нодательства РФ в части организации питания дошкольников, о них со</w:t>
        <w:softHyphen/>
        <w:t>общается заведующему МДО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и распределение вопросов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Содержание контроля определяется следующими вопрос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рационом и режимом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ам  бракеража, ежедневных медицинских осмотров работников пищебло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роков годности и условий хранения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технологии приготовления пи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готов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анитарно-технического состояния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за   состоянием    здоровья,   соблюдением  правил  личной  гигиены  персонал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игиеническими знаниями и навыками персонала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приемом пищ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выполнения муниципальных контрактов на поставку продукт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 Вопросы контроля, периодичность и формы предоставления результатов  распределя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жду  контролирующими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3.   Оформление  и  предоставление  результатов  контроля  осуществляется  в  соответствии  с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м о внутреннем контроле МДО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окумент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 Документация  медсестры для контроля  качества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мерное 10-дневное цикличное мен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технологические кар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копительная ведомость расхода продуктов  питания за недел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регистрации бракеража сырой продук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регистрации бракеража готовых блю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ежедневного учета питания дет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С-витаминизации пищ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контроля состояния здоровья  персонала пищебл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медицинские книжки персонала (единого образца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бухгалтерии по организации питания, подлежащая контролю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копительная ведом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кты снятия остатков продуктов пит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униципальные контракты на поставку продуктов 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6.3.  Документация кладовщика по контролю над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прихода – расхода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Журнал аварийных ситуа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Журнал учета сертификат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ind w:right="14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  <w:tab w:val="left" w:pos="10260" w:leader="none"/>
        </w:tabs>
        <w:spacing w:lineRule="auto" w:line="360"/>
        <w:ind w:right="-180" w:firstLine="680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color w:val="000000"/>
    </w:rPr>
  </w:style>
  <w:style w:type="character" w:styleId="WW8Num38z3">
    <w:name w:val="WW8Num38z3"/>
    <w:qFormat/>
    <w:rPr>
      <w:rFonts w:ascii="Courier New" w:hAnsi="Courier New" w:cs="Courier New"/>
      <w:b/>
      <w:sz w:val="22"/>
      <w:szCs w:val="22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56"/>
      <w:szCs w:val="24"/>
      <w:lang w:val="ru-RU" w:bidi="ar-SA"/>
    </w:rPr>
  </w:style>
  <w:style w:type="character" w:styleId="2">
    <w:name w:val="Знак Знак2"/>
    <w:qFormat/>
    <w:rPr>
      <w:b/>
      <w:bCs/>
      <w:sz w:val="5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t6">
    <w:name w:val="p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text">
    <w:name w:val="b-share__text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5:00Z</dcterms:created>
  <dc:creator>PC</dc:creator>
  <dc:description/>
  <cp:keywords/>
  <dc:language>en-US</dc:language>
  <cp:lastModifiedBy>мдоу1</cp:lastModifiedBy>
  <cp:lastPrinted>2013-02-15T11:54:00Z</cp:lastPrinted>
  <dcterms:modified xsi:type="dcterms:W3CDTF">2013-02-18T10:35:00Z</dcterms:modified>
  <cp:revision>4</cp:revision>
  <dc:subject/>
  <dc:title>П О Л О Ж Е Н И Е</dc:title>
</cp:coreProperties>
</file>