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муниципального зад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дошкольного образовательного учреждения «Детский сад общеразвивающего вида № 1» г. Бронниц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ӀӀ</w:t>
      </w:r>
      <w:r>
        <w:rPr>
          <w:rFonts w:cs="Times New Roman" w:ascii="Times New Roman" w:hAnsi="Times New Roman"/>
          <w:sz w:val="24"/>
          <w:szCs w:val="24"/>
        </w:rPr>
        <w:t xml:space="preserve"> квартал 2012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общедоступного бесплатного дошкольного образования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муниципальной услуги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 возрасте от 2 до 7л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о-дне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ет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 - 17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по болезни –  297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ено сезонным заболеванием  ОРВ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чины –  1472 (с 01.06.2012г. по 15.07.2012г. ДОУ было закрыто для проведения ремонтных рабо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– отче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ӀӀ квартал 2012г.  (копия прилагае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ДОУ № 1                                             З.И.Бахл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8:00Z</dcterms:created>
  <dc:creator>Genri Morgam</dc:creator>
  <dc:description/>
  <cp:keywords/>
  <dc:language>en-US</dc:language>
  <cp:lastModifiedBy>zoya</cp:lastModifiedBy>
  <cp:lastPrinted>2012-10-16T12:13:00Z</cp:lastPrinted>
  <dcterms:modified xsi:type="dcterms:W3CDTF">2013-01-23T10:11:00Z</dcterms:modified>
  <cp:revision>7</cp:revision>
  <dc:subject/>
  <dc:title>Утверждаю</dc:title>
</cp:coreProperties>
</file>